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780280" cy="633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060</wp:posOffset>
                </wp:positionH>
                <wp:positionV relativeFrom="paragraph">
                  <wp:posOffset>1529080</wp:posOffset>
                </wp:positionV>
                <wp:extent cx="4215130" cy="784225"/>
                <wp:effectExtent l="30480" t="229235" r="30480" b="229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1400">
                          <a:off x="0" y="0"/>
                          <a:ext cx="4215240" cy="78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AGPresquire;Times New Roman" w:hAnsi="AGPresquire;Times New Roman" w:eastAsia="Calibri" w:cs="AGPresquire;Times New Roman"/>
                                <w:color w:val="002060"/>
                                <w:lang w:val="en-US" w:eastAsia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AGPresquire;Times New Roman" w:hAnsi="AGPresquire;Times New Roman" w:eastAsia="Calibri" w:cs="AGPresquire;Times New Roman"/>
                                <w:color w:val="002060"/>
                                <w:lang w:eastAsia="en-US" w:bidi="ar-SA" w:val="en-US"/>
                              </w:rPr>
                              <w:t xml:space="preserve"> Малые Курчатовские чт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.75pt;margin-top:120.4pt;width:331.85pt;height:61.7pt;mso-wrap-style:none;v-text-anchor:top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AGPresquire;Times New Roman" w:hAnsi="AGPresquire;Times New Roman" w:eastAsia="Calibri" w:cs="AGPresquire;Times New Roman"/>
                          <w:color w:val="002060"/>
                          <w:lang w:val="en-US" w:eastAsia="en-US" w:bidi="ar-SA"/>
                        </w:rPr>
                        <w:t>III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rFonts w:ascii="AGPresquire;Times New Roman" w:hAnsi="AGPresquire;Times New Roman" w:eastAsia="Calibri" w:cs="AGPresquire;Times New Roman"/>
                          <w:color w:val="002060"/>
                          <w:lang w:eastAsia="en-US" w:bidi="ar-SA" w:val="en-US"/>
                        </w:rPr>
                        <w:t xml:space="preserve"> Малые Курчатовские чт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2171700</wp:posOffset>
                </wp:positionV>
                <wp:extent cx="3996690" cy="1047115"/>
                <wp:effectExtent l="51435" t="257810" r="52070" b="257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47000">
                          <a:off x="0" y="0"/>
                          <a:ext cx="3996720" cy="10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30"/>
                                <w:szCs w:val="96"/>
                                <w:rFonts w:ascii="AGPresquire;Times New Roman" w:hAnsi="AGPresquire;Times New Roman" w:eastAsia="Calibri" w:cs="AGPresquire;Times New Roman"/>
                                <w:color w:val="F8F8F8"/>
                                <w:lang w:val="en-US" w:eastAsia="en-US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15pt;margin-top:171pt;width:314.65pt;height:82.4pt;mso-wrap-style:non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pacing w:val="30"/>
                          <w:szCs w:val="96"/>
                          <w:rFonts w:ascii="AGPresquire;Times New Roman" w:hAnsi="AGPresquire;Times New Roman" w:eastAsia="Calibri" w:cs="AGPresquire;Times New Roman"/>
                          <w:color w:val="F8F8F8"/>
                          <w:lang w:val="en-US" w:eastAsia="en-US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41910</wp:posOffset>
                </wp:positionV>
                <wp:extent cx="3850005" cy="920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КРАЕВ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«ЕНИСЕЙ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72.45pt;mso-wrap-distance-left:9.05pt;mso-wrap-distance-right:9.05pt;mso-wrap-distance-top:0pt;mso-wrap-distance-bottom:0pt;margin-top:3.3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18"/>
                          <w:szCs w:val="18"/>
                          <w:lang w:eastAsia="ru-RU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eastAsia="Times New Roman" w:cs="Times New Roman" w:ascii="Times New Roman" w:hAnsi="Times New Roman"/>
                          <w:bCs/>
                          <w:sz w:val="18"/>
                          <w:szCs w:val="18"/>
                          <w:lang w:eastAsia="ru-RU"/>
                        </w:rPr>
                        <w:t xml:space="preserve">КРАЕВОЕ ГОСУДАРСТВЕННОЕ БЮДЖЕТН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18"/>
                          <w:szCs w:val="18"/>
                          <w:lang w:eastAsia="ru-RU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«ЕНИСЕЙСКИЙ ПЕДАГОГИЧЕСКИЙ КОЛЛЕДЖ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6389370</wp:posOffset>
                </wp:positionV>
                <wp:extent cx="1757045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Presquire;Times New Roman" w:ascii="AGPresquire;Times New Roman" w:hAnsi="AGPresquire;Times New Roman"/>
                              </w:rPr>
                              <w:t>г. Енисейск, 201</w:t>
                            </w:r>
                            <w:r>
                              <w:rPr>
                                <w:rFonts w:cs="AGPresquire;Times New Roman" w:ascii="AGPresquire;Times New Roman" w:hAnsi="AGPresquire;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GPresquire;Times New Roman" w:ascii="AGPresquire;Times New Roman" w:hAnsi="AGPresquire;Times New Roman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30.75pt;mso-wrap-distance-left:9.05pt;mso-wrap-distance-right:9.05pt;mso-wrap-distance-top:0pt;mso-wrap-distance-bottom:0pt;margin-top:503.1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GPresquire;Times New Roman" w:ascii="AGPresquire;Times New Roman" w:hAnsi="AGPresquire;Times New Roman"/>
                        </w:rPr>
                        <w:t>г. Енисейск, 201</w:t>
                      </w:r>
                      <w:r>
                        <w:rPr>
                          <w:rFonts w:cs="AGPresquire;Times New Roman" w:ascii="AGPresquire;Times New Roman" w:hAnsi="AGPresquire;Times New Roman"/>
                          <w:lang w:val="en-US"/>
                        </w:rPr>
                        <w:t>5</w:t>
                      </w:r>
                      <w:r>
                        <w:rPr>
                          <w:rFonts w:cs="AGPresquire;Times New Roman" w:ascii="AGPresquire;Times New Roman" w:hAnsi="AGPresquire;Times New Roman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АЛЫХ КУРЧАТОВСКИ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00 – 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гистрация участников, прием презентаций на защиту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центральное фой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9.40 –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ветствие участников I</w:t>
      </w:r>
      <w:r>
        <w:rPr>
          <w:rFonts w:eastAsia="Times New Roman" w:cs="Times New Roman" w:ascii="Times New Roman" w:hAnsi="Times New Roman"/>
          <w:b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Малых Курчатовских чтений в МРЦ «Енисейский педагогический колледж»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актовый за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10.00 – 10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о – популярная лекция «Охота за метеоритам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ндреев Александр Петрович</w:t>
      </w:r>
      <w:r>
        <w:rPr>
          <w:rFonts w:eastAsia="Times New Roman" w:cs="Times New Roman" w:ascii="Times New Roman" w:hAnsi="Times New Roman"/>
          <w:lang w:eastAsia="ru-RU"/>
        </w:rPr>
        <w:t>, педагог дополнительного образования КГОАУ "Школа космонавтики" 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актовый з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30 – 12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бота секций</w:t>
      </w:r>
      <w:r>
        <w:rPr>
          <w:rFonts w:eastAsia="Times New Roman" w:cs="Times New Roman" w:ascii="Times New Roman" w:hAnsi="Times New Roman"/>
          <w:lang w:eastAsia="ru-RU"/>
        </w:rPr>
        <w:t xml:space="preserve"> (каб. 33, каб.32, каб.20, каб. 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2.00 - 12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ед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этаж, столов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2.40 -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должение работы секций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этаж, 32,33, 38,20 аудитор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4.30-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ультурно - образовательная программа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актовый зал) Ведущая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Курушина Елена Василье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Миром будет править джоуль, а не доллар» </w:t>
      </w:r>
      <w:r>
        <w:rPr>
          <w:rFonts w:eastAsia="Times New Roman" w:cs="Times New Roman" w:ascii="Times New Roman" w:hAnsi="Times New Roman"/>
          <w:lang w:eastAsia="ru-RU"/>
        </w:rPr>
        <w:t xml:space="preserve">(мини-конкурс по атомной энергетике).  </w:t>
      </w:r>
      <w:r>
        <w:rPr>
          <w:rFonts w:eastAsia="Times New Roman" w:cs="Times New Roman" w:ascii="Times New Roman" w:hAnsi="Times New Roman"/>
          <w:b/>
          <w:lang w:eastAsia="ru-RU"/>
        </w:rPr>
        <w:t>Коскина Наталья Николаевна</w:t>
      </w:r>
      <w:r>
        <w:rPr>
          <w:rFonts w:eastAsia="Times New Roman" w:cs="Times New Roman" w:ascii="Times New Roman" w:hAnsi="Times New Roman"/>
          <w:lang w:eastAsia="ru-RU"/>
        </w:rPr>
        <w:t>, заведующая отделом КГОАУ «Школа космонавтики» (каб. 3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4.30 -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>Семинар для преподавателе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"Развитие образования Красноярского края (нормативные документы, форма документов  для подачи заявки на  рабочую группу, рекомендации по оформлению заявок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Чукальская Татьяна Геннадьевна, </w:t>
      </w:r>
      <w:r>
        <w:rPr>
          <w:rFonts w:eastAsia="Times New Roman" w:cs="Times New Roman" w:ascii="Times New Roman" w:hAnsi="Times New Roman"/>
          <w:lang w:eastAsia="ru-RU"/>
        </w:rPr>
        <w:t>методист КГОАУ «Школа космонавтики» (каб. 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астер – класс </w:t>
      </w:r>
      <w:r>
        <w:rPr>
          <w:rFonts w:eastAsia="Times New Roman" w:cs="Times New Roman" w:ascii="Times New Roman" w:hAnsi="Times New Roman"/>
          <w:b/>
          <w:lang w:eastAsia="ru-RU"/>
        </w:rPr>
        <w:t>«Головоломки как развитие креативного мыш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алюгин Игорь Викторович, </w:t>
      </w:r>
      <w:r>
        <w:rPr>
          <w:rFonts w:eastAsia="Times New Roman" w:cs="Times New Roman" w:ascii="Times New Roman" w:hAnsi="Times New Roman"/>
          <w:lang w:eastAsia="ru-RU"/>
        </w:rPr>
        <w:t>руководитель НИЛ «Психология»  (каб. 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4.30 -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бота экспертных комиссий по подведению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этаж, 37 ауди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5.30 -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оржественное награждение участников, победителей, закрытие Чтений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ж, актовый за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кция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менение достижений науки и техники.</w:t>
      </w:r>
      <w:r>
        <w:rPr>
          <w:rFonts w:cs="Times New Roman" w:ascii="Times New Roman" w:hAnsi="Times New Roman"/>
          <w:b/>
        </w:rPr>
        <w:t xml:space="preserve"> Радиационные и химические технологии, нанотехнологии. Энергетические ресурсы. Энергосбере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этаж, аудитория 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Эксперты: Андреев Александр Петрович, </w:t>
      </w:r>
      <w:r>
        <w:rPr>
          <w:rFonts w:eastAsia="Times New Roman" w:cs="Times New Roman" w:ascii="Times New Roman" w:hAnsi="Times New Roman"/>
          <w:lang w:eastAsia="ru-RU"/>
        </w:rPr>
        <w:t xml:space="preserve">руководитель НИЛ «Кристография» КГОАУ «Школа космонавтики»;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Глухов Станислав Юрьевич, </w:t>
      </w:r>
      <w:r>
        <w:rPr>
          <w:rFonts w:eastAsia="Times New Roman" w:cs="Times New Roman" w:ascii="Times New Roman" w:hAnsi="Times New Roman"/>
          <w:lang w:eastAsia="ru-RU"/>
        </w:rPr>
        <w:t xml:space="preserve">преподаватель КГБОУ СПО «Енисейский педагогический колледж», аспирант КГПУ им. В. Астафьева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тавров Андрей, </w:t>
      </w:r>
      <w:r>
        <w:rPr>
          <w:rFonts w:eastAsia="Times New Roman" w:cs="Times New Roman" w:ascii="Times New Roman" w:hAnsi="Times New Roman"/>
          <w:lang w:eastAsia="ru-RU"/>
        </w:rPr>
        <w:t>студент специальности Прикладная информатика, 201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хническое обеспечение: Куринной Сергей, </w:t>
      </w:r>
      <w:r>
        <w:rPr>
          <w:rFonts w:eastAsia="Times New Roman" w:cs="Times New Roman" w:ascii="Times New Roman" w:hAnsi="Times New Roman"/>
          <w:lang w:eastAsia="ru-RU"/>
        </w:rPr>
        <w:t>студент специальности Прикладная информатика, 101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ступ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изинтян Максим Владими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9 класс, МБОУ «СОШ №8»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пос. Стрелка г.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БИОЛЮМИНЕСЦЕНЦИИ В КОСМИЧЕСКОЙ ОТРА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Грибанова Ольга Николаевна, учитель хим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МБОУ «СОШ №8»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шина Евгения Геннадьевна, Жукова Ирина Михайловна,  9 класс, МБОУ Верхнепашинская СОШ №2, Енисей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НАУЧНЫХ ДОСТИЖЕНИЙ В ОБЛАСТИ ХИМИИ В ПЕРИОД ВЕЛИКОЙ ОТЕЧЕСТВЕННОЙ ВОЙ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ководитель: Кузьменко Светлана Николаевна, учитель химии и биологии МБОУ Верхнепашинская СОШ №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Логинов Руслан Сергеевич, 7 класс, МБОУ «ООШ № 5», г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ЧИСТКА ВОДЫ С ПОМОЩЬЮ НАНО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уководитель: Рыбьякова Л.И., учитель </w:t>
      </w:r>
      <w:r>
        <w:rPr>
          <w:rFonts w:cs="Times New Roman" w:ascii="Times New Roman" w:hAnsi="Times New Roman"/>
          <w:bCs/>
        </w:rPr>
        <w:t>МБОУ «ООШ № 5» , г. Лесосибирс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мерханов Марат Инсурович, 6 класс, МБОУ СОШ №3 г.Енис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ОЕ СОПРОТИВЛЕН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Дрозд Светлана Петровна, учитель физики МБОУ СОШ №3 г.Енисейс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верева Александра Юрьевна, 8 класс, МБОУ СОШ №3 г. Енис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ЮМИНЕСЦЕНТНЫЙ АНАЛИЗ ВЕЩЕСТ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Дрозд Светлана Петровна, учитель физики МБОУ СОШ №3 г. Енис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Безруких Анастасия Дмитриевна, Ефимова Екатерина Владимировна, 8 класс, МБОУ «Лицей», г. Лесосибирск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НИЕ БИОЛЮМИНИСЦЕНТНОГО МЕТОДА В ОЦЕНКЕ КАЧЕСТВА ВОДЫ, ОЧИЩЕННОЙ КОРАЛЛАМИ</w:t>
      </w:r>
    </w:p>
    <w:p>
      <w:pPr>
        <w:pStyle w:val="Style21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Cs/>
        </w:rPr>
        <w:t xml:space="preserve">уководитель: </w:t>
      </w:r>
      <w:r>
        <w:rPr>
          <w:rFonts w:cs="Times New Roman" w:ascii="Times New Roman" w:hAnsi="Times New Roman"/>
        </w:rPr>
        <w:t>Носова Нина Андреева, учитель химии МБОУ «Лицей» 8 класс, г. Лесосибирск</w:t>
      </w:r>
    </w:p>
    <w:p>
      <w:pPr>
        <w:pStyle w:val="Style21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консультант: Римацкая Надежда Валерьевна, преподаватель СФ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шкин Алексей Владимирович, 8 класс, МБОУ «Шапкинская средняя общеобразовательная школа № 11 имени Героя РФ Боровикова В.В.» Енисейский район, п. Шап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ЛАЗЕРА НА ОСНОВЕ ДИСКОВ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Загитов Николай Ильясович, учитель физ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лексеев Евгений, Борисов Макси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 класс, МБОУ «СОШ № 4», г.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 ИССЛЕДОВАНИЕ МАГНИТОРЕОЛОГИЧЕСКОЙ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Васильева Н.П., учитель физики, МБОУ «СОШ № 4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Лесосибирск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амойлов Даниил Александрович, 8 класс, МБОУ «СОШ №9», г.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В. И. ВЕРНАДСКОГО О НООСФЕРЕ И СОВРЕМ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Молкаева Т. В., учитель истории и обществознания МБОУ «СОШ №9», г. Лесосибирс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азимов Марат Камиле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0 класс, МБОУ СОШ № 6, г.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БЕНЗИНА НА АЗС Г.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Борзых В.Г учитель химии МБОУ СОШ № 6 г.Лесосибирс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данов Николай Олегович, 10 класс, МБОУ «СОШ № 6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.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УЧЕНИЕ МЕЛА В ЛАБОРАТОР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Борзых Валентина Григорьевна учитель химии МБОУ СОШ № 6 г .Лесосибирск</w:t>
      </w:r>
    </w:p>
    <w:p>
      <w:pPr>
        <w:pStyle w:val="9"/>
        <w:numPr>
          <w:ilvl w:val="0"/>
          <w:numId w:val="5"/>
        </w:numPr>
        <w:shd w:fill="auto" w:val="clear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ысотина Дарья Витальевна,</w:t>
      </w:r>
      <w:r>
        <w:rPr>
          <w:rStyle w:val="2Exact"/>
          <w:rFonts w:eastAsia="SimSun;宋体"/>
          <w:i/>
          <w:sz w:val="22"/>
          <w:szCs w:val="22"/>
        </w:rPr>
        <w:t xml:space="preserve"> 10 класс, МБОУ СОШ № 18, г. Лесосибирск</w:t>
      </w:r>
    </w:p>
    <w:p>
      <w:pPr>
        <w:pStyle w:val="21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ОСМИЧЕСКАЯ СТРАЖА: УГРОЗЫ ИЗ КОСМОСА РАСТУТ</w:t>
      </w:r>
    </w:p>
    <w:p>
      <w:pPr>
        <w:pStyle w:val="21"/>
        <w:shd w:fill="auto" w:val="clear"/>
        <w:spacing w:lineRule="auto" w:line="240"/>
        <w:ind w:hanging="0"/>
        <w:rPr>
          <w:rStyle w:val="2Exact"/>
          <w:rFonts w:eastAsia="SimSun;宋体"/>
          <w:sz w:val="22"/>
          <w:szCs w:val="22"/>
        </w:rPr>
      </w:pPr>
      <w:r>
        <w:rPr>
          <w:rStyle w:val="2Exact"/>
          <w:rFonts w:eastAsia="SimSun;宋体"/>
          <w:sz w:val="22"/>
          <w:szCs w:val="22"/>
        </w:rPr>
        <w:t>Руководитель: Ягнышева Надежда Васильевна, учитель физики МБОУ СОШ № 18, г. Лесосибирс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цов Олег Евген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йцев Максим Евгеньевич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класс, КГБОУ КШИ «Лесосибирский кадетский корпус имени А.Б. Йорда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КРИСТАЛЛОВ ИЗ РАСТВОРОВ В ДОМАШНИХ УСЛОВ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Зайцева Оксана Николаевна, учитель физики, КГБОУ КШИ «Лесосибирский кадетский корпус имени А.Б. А.Б. Йорда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№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рода и техносфера. Проблемы эк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(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этаж, 33 аудит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ксперты: Чукальская Татьяна Геннадьевна</w:t>
      </w:r>
      <w:r>
        <w:rPr>
          <w:rFonts w:eastAsia="Times New Roman" w:cs="Times New Roman" w:ascii="Times New Roman" w:hAnsi="Times New Roman"/>
          <w:lang w:eastAsia="ru-RU"/>
        </w:rPr>
        <w:t xml:space="preserve"> методист КГОАУ «Школа космонавтики», </w:t>
      </w:r>
      <w:r>
        <w:rPr>
          <w:rFonts w:eastAsia="Times New Roman" w:cs="Times New Roman" w:ascii="Times New Roman" w:hAnsi="Times New Roman"/>
          <w:b/>
          <w:lang w:eastAsia="ru-RU"/>
        </w:rPr>
        <w:t>Кузовлева Татьяна Романовна</w:t>
      </w:r>
      <w:r>
        <w:rPr>
          <w:rFonts w:eastAsia="Times New Roman" w:cs="Times New Roman" w:ascii="Times New Roman" w:hAnsi="Times New Roman"/>
          <w:lang w:eastAsia="ru-RU"/>
        </w:rPr>
        <w:t>, председатель ПЦК естественнонаучных и математических дисциплин, преподаватель высшей категории эколого-географических дисциплин КГБОУ СПО Е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амченко Татьяна, </w:t>
      </w:r>
      <w:r>
        <w:rPr>
          <w:rFonts w:eastAsia="Times New Roman" w:cs="Times New Roman" w:ascii="Times New Roman" w:hAnsi="Times New Roman"/>
          <w:lang w:eastAsia="ru-RU"/>
        </w:rPr>
        <w:t>студентка специальности Преподавание в начальных классах,146 Б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Техническое обеспечение: Жданов Николай, </w:t>
      </w:r>
      <w:r>
        <w:rPr>
          <w:rFonts w:eastAsia="Times New Roman" w:cs="Times New Roman" w:ascii="Times New Roman" w:hAnsi="Times New Roman"/>
          <w:lang w:eastAsia="ru-RU"/>
        </w:rPr>
        <w:t>студент специальности Прикладная информатика, 101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ступ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Анна Сергеевна Черноусов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cs="Times New Roman" w:ascii="Times New Roman" w:hAnsi="Times New Roman"/>
          <w:b/>
        </w:rPr>
        <w:t>9класс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МАОУ СОШ им. И.П. Кытманова </w:t>
      </w:r>
      <w:r>
        <w:rPr>
          <w:rFonts w:cs="Times New Roman" w:ascii="Times New Roman" w:hAnsi="Times New Roman"/>
          <w:b/>
        </w:rPr>
        <w:t>№1, г. Енисейск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ТАРЬ – ВОЛШЕБНЫЕ СЛЁЗЫ ДЕР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уководитель: Кучеренко Валентина Владимировна, учитель химии, </w:t>
      </w:r>
      <w:r>
        <w:rPr>
          <w:rFonts w:eastAsia="Times New Roman" w:cs="Times New Roman" w:ascii="Times New Roman" w:hAnsi="Times New Roman"/>
          <w:lang w:eastAsia="ru-RU"/>
        </w:rPr>
        <w:t xml:space="preserve">МАОУ СОШ им. И.П. Кытманова </w:t>
      </w:r>
      <w:r>
        <w:rPr>
          <w:rFonts w:cs="Times New Roman" w:ascii="Times New Roman" w:hAnsi="Times New Roman"/>
        </w:rPr>
        <w:t>№1, г. Енисейс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санова Динара Махмуд-кызы, 10 клас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МБОУ «СОШ№4» г.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ХЛОРОГЕНОВОЙ КИСЛОТЫ В КАРТОФЕ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ководитель: Соколова Елена Михайловна, учитель химии и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ОШ№4» г. Лесосибирс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Дрозд Анастасия Александровна, 9 класс, Карачева Любовь Александровна, 9 класс, МБОУ СОШ №3 г. Енис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АЯ И МЕРТВАЯ ВОДА. ЕСТЬ ЛИ ОНА НА САМОМ ДЕ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уководитель: Дрозд Светлана Петровна, учитель физики МБОУ СОШ №3 г.Е</w:t>
      </w:r>
      <w:r>
        <w:rPr>
          <w:rFonts w:eastAsia="Times New Roman" w:cs="Times New Roman" w:ascii="Times New Roman" w:hAnsi="Times New Roman"/>
        </w:rPr>
        <w:t>нисейс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улейманова Лилия Рустамовна, 9 класс, Филиппова Юлия Евгеньевна , 9 класс МБОУ, «Лицей», г.Лесосибир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«ЗОЛОТЫЕ РОССЫПИ» ПОМОЕК ИЛИ ПРОБЛЕМА БЫТОВОГО МУС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Носова Нина Андреевна, учитель химии и экологии МБОУ «Лицей», г. Лесосибирс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Дмитриева Юлия Александровна, Машукова Анна Павловна, 9 класс, МБОУ «Лицей», г.Лесосибир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ЭФИРНЫХ МАСЕЛ ИЗ ПРИРОДНОГО СЫРЬЯ И ИССЛЕДОВАНИЕ ИХ АНТИСЕПТИЧЕСКИХ СВОЙ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Носова Н.А., учитель химии и экологи, МБОУ «Лицей», г. Лесосибирс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ущенко Наталья Андреевна, </w:t>
      </w:r>
      <w:r>
        <w:rPr>
          <w:rFonts w:eastAsia="Times New Roman" w:cs="Times New Roman" w:ascii="Times New Roman" w:hAnsi="Times New Roman"/>
          <w:b/>
        </w:rPr>
        <w:t>11 класс,</w:t>
      </w:r>
      <w:r>
        <w:rPr>
          <w:rFonts w:cs="Times New Roman" w:ascii="Times New Roman" w:hAnsi="Times New Roman"/>
          <w:b/>
        </w:rPr>
        <w:t xml:space="preserve"> МБОУ «СОШ№6», г.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ФИЛЬТРЫ ДЛЯ ВОДЫ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</w:rPr>
        <w:t>Руководитель: Богданова Лилия Анатольевна, учитель биолог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БОУ «СОШ№6», г.Лесосибирс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анг Александра Михайло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 класс, МБОУ «СОШ №9», г.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СОБЕННОСТИ СЕЗОННЫХ РИТМОВ г. ЛЕСОСИБИРСКА И ЕГО ОКРЕСТНОСТЕЙ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</w:rPr>
        <w:t>Руководитель: Почекутова Людмила Александровн, учитель географии МБОУ «СОШ №9», Лесосибирс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курова Самира Афган кызы, 10 класс, МБОУ «СОШ №9», г.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НЕСОВЕРШЕННОЛЕТНИХ К СОБЛЮДЕНИЮ НОРМ И ПРАВИЛ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Раевская Е.И., педагог - психолог МБОУ «СОШ №9», г. Лесосибирс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акарова Елизавета Владимировна, 8 класс МБОУ «СОШ №9», г.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ЭКОЛОГИЧЕСКУЮ БЕЗОПАСНОСТЬ ЖИТЕЛЕЙ ГОРОДА ЛЕСОСИБИ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Молкаева Татьяна Владимировна, учитель истории и обществозн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БОУ «СОШ №9», Лесосибирс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Христолюбов Данила Николаевич, 8 класс, МБОУ «СОШ №9»,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КОЛОГИЧЕСКАЯ КУЛЬТУРА ЖИТЕЛЕЙ ГОРОДА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Молкаева Т. В., учитель истории и обществознания МБОУ «СОШ №9», 8 класс, Лесосибирск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роздов Виктор Александрович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 класс, Клуб естественнонаучного направления, г. Енис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Безъязыкова Наталья Юрье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ущенко Наталья Андрее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 класс, МБОУ «СОШ №6», г.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t>Оценка изменения качества питьевой воды до и после использования минер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: Богданова Лилия Анатольевна, учитель биологии; Борзых Валентина Григорьевна, учитель химии МБОУ «СОШ №6»,11 класс, г. Лесосибирс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зенцева Елена Владимиро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митова Алина Русланов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10 класс, МБОУ «СОШ№6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. Лесосибир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ЛЕСНЕВЫЕ ГРИ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Борзых Валентина Григорьевна, учитель химии МБОУ СОШ № 6 г .Лес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№2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рода и техносфера. Проблемы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этаж, 32 аудитор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сперты: Коскина Наталья Николаевна</w:t>
      </w:r>
      <w:r>
        <w:rPr>
          <w:rFonts w:eastAsia="Times New Roman" w:cs="Times New Roman" w:ascii="Times New Roman" w:hAnsi="Times New Roman"/>
          <w:lang w:eastAsia="ru-RU"/>
        </w:rPr>
        <w:t xml:space="preserve"> зав. лабороторией КГОАУ «Школа космонавтики», </w:t>
      </w:r>
      <w:r>
        <w:rPr>
          <w:rFonts w:eastAsia="Times New Roman" w:cs="Times New Roman" w:ascii="Times New Roman" w:hAnsi="Times New Roman"/>
          <w:b/>
          <w:lang w:eastAsia="ru-RU"/>
        </w:rPr>
        <w:t>Желонкина Ольга Кимовна</w:t>
      </w:r>
      <w:r>
        <w:rPr>
          <w:rFonts w:eastAsia="Times New Roman" w:cs="Times New Roman" w:ascii="Times New Roman" w:hAnsi="Times New Roman"/>
          <w:lang w:eastAsia="ru-RU"/>
        </w:rPr>
        <w:t>, зам. директора по научно-методической работе КГБОУ СПО Е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едорова Наталья, </w:t>
      </w:r>
      <w:r>
        <w:rPr>
          <w:rFonts w:eastAsia="Times New Roman" w:cs="Times New Roman" w:ascii="Times New Roman" w:hAnsi="Times New Roman"/>
          <w:lang w:eastAsia="ru-RU"/>
        </w:rPr>
        <w:t>студентка специальности Преподавание в начальных классах,146 Б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Техническое обеспечение: Триголос Владислав, </w:t>
      </w:r>
      <w:r>
        <w:rPr>
          <w:rFonts w:eastAsia="Times New Roman" w:cs="Times New Roman" w:ascii="Times New Roman" w:hAnsi="Times New Roman"/>
          <w:lang w:eastAsia="ru-RU"/>
        </w:rPr>
        <w:t>студент специальности Прикладная информатика, 301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ступл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ириллова Софья Олеговна, 7 класс, МБОУ «СОШ №4» г.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ИССЛЕДОВАНИЕ ЗАМЕРЗАНИЯ ВОДЫ И ТАЯНИЯ ЛЬ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Руководитель: Васильева Нина Павловна, учитель физики, МБОУ «СОШ №4» г. Лесосибир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хачевский Евгений Викторович, 7 класс,  МАОУ СОШ №9, г. Енис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АВТОТРАНСПОРТА НА ЭКОЛОГИЮ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лепикова Ирина Анатольевна, МАОУ СОШ №9, г. Енисейск, классный руководит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едотов Даниил Александрович, 7 класс, МАОУ СОШ №9, г. Енис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ЕНИЕ ПОЧВЫ БЫТОВЫМ МУС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лепикова Ирина Анатольевна, классный руководитель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екутова Елизавета Васильевна, 7 класс, МБОУ Верхнепашинская СОШ №2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Чапига Василий Иванович, учитель физики МБОУ Верхнепашинская СОШ №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ович Софья Александровна,  5 класс, МБОУ «СОШ №1 г.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ОЧЕМУ «ПЛАЧУТ» ПЛАСТИКОВЫЕ ОК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Гоголева Оксана Рашитовна, учитель физик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БОУ «СОШ №1,  г. Лесосибир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антинова Елизавета Алексеевна, 5 класс, МБОУ «СОШ №1 г.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>ИССЛЕДОВАНИЕ СНЕЖНОГО ПОКРОВА В г. ЛЕСОСИБИР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Гоголева Оксана Рашитовна, учитель физики, МБОУ «СОШ №1 г. Лесосибир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агиров Нубар Чингиз кызы, 7 класс, МБОУ «СОШ №9», г. Лесосибирск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НИЕ ПРЕДМЕТНОГО СОДЕРЖАНИЯ ТЕМЫ «КЛИМАТ» ПО КУРСУ ФИЗИЧЕСКОЙ ГЕОГРАФИ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Брусенко И.В., учитель географии МБОУ «СОШ №9», Лесосибирск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Жигалина Андрея Андреевича, 5 класс, МБОУ Шапкинская СОШ №11, п. Шапкино Енисей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ОБИТАНИЯ ЖУКА НОСОРОГА В П. ШАП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Жигалина Елена Александровна, учитель химии и биологии МКОУ «Шапкинская средняя общеобразовательная школа № 11 имени Героя РФ Боровикова В.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/>
        </w:rPr>
        <w:t xml:space="preserve">Обмолина Елена Александровна, Фахрутдинова Олия </w:t>
      </w:r>
      <w:r>
        <w:rPr>
          <w:rFonts w:eastAsia="Times New Roman" w:cs="Times New Roman" w:ascii="Times New Roman" w:hAnsi="Times New Roman"/>
          <w:b/>
        </w:rPr>
        <w:t>Шамилевна, 6 класс,</w:t>
      </w:r>
      <w:r>
        <w:rPr>
          <w:rFonts w:cs="Times New Roman" w:ascii="Times New Roman" w:hAnsi="Times New Roman"/>
          <w:b/>
        </w:rPr>
        <w:t xml:space="preserve"> МБОУ «СОШ№6», г.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МАГНИТНОГО ПОЛЯ НА РАЗВИТИЕ РАСТЕНИЙ Руководитель: Богданова Лилия Анатольевна, учитель биолог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БОУ «СОШ№6», г.Лесосибир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зьмина Елена </w:t>
      </w:r>
      <w:r>
        <w:rPr>
          <w:rFonts w:eastAsia="Times New Roman" w:cs="Times New Roman" w:ascii="Times New Roman" w:hAnsi="Times New Roman"/>
          <w:b/>
        </w:rPr>
        <w:t>Владимировна, 6 класс,</w:t>
      </w:r>
      <w:r>
        <w:rPr>
          <w:rFonts w:cs="Times New Roman" w:ascii="Times New Roman" w:hAnsi="Times New Roman"/>
          <w:b/>
        </w:rPr>
        <w:t xml:space="preserve"> МБОУ «СОШ№6», г.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БИОСТИМУЛЯТОРОВ НА РАЗВИТИЕ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Богданова Лилия Анатольевна, учитель биолог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БОУ «СОШ№6», г.Лесосибир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Корнева Арина Олеговна</w:t>
      </w:r>
      <w:r>
        <w:rPr>
          <w:rFonts w:eastAsia="Times New Roman" w:cs="Times New Roman" w:ascii="Times New Roman" w:hAnsi="Times New Roman"/>
          <w:b/>
          <w:lang w:eastAsia="ru-RU"/>
        </w:rPr>
        <w:t>, 6 класс, МБОУ «Лицей», г.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ЦИОНАЛЬНОЕ ИСПОЛЬЗОВАНИЕ ТОПИНАМБУРА (</w:t>
      </w:r>
      <w:r>
        <w:rPr>
          <w:rFonts w:eastAsia="Times New Roman" w:cs="Times New Roman" w:ascii="Times New Roman" w:hAnsi="Times New Roman"/>
          <w:lang w:val="en-US" w:eastAsia="ru-RU"/>
        </w:rPr>
        <w:t>HELIANTHU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NUBEROSUS</w:t>
      </w:r>
      <w:r>
        <w:rPr>
          <w:rFonts w:eastAsia="Times New Roman" w:cs="Times New Roman" w:ascii="Times New Roman" w:hAnsi="Times New Roman"/>
          <w:lang w:eastAsia="ru-RU"/>
        </w:rPr>
        <w:t>) В КАЧЕСТВЕ АЛЬТЕРНАТИВНОГО СЫРЬЯ ДЛЯ ИЗГОТОВЛЕНИЯ БУМАГИ</w:t>
      </w:r>
    </w:p>
    <w:p>
      <w:pPr>
        <w:pStyle w:val="Normal"/>
        <w:spacing w:lineRule="auto" w:line="240" w:before="0" w:after="0"/>
        <w:ind w:left="40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: Носова Нина Андреевна, МБОУ «Лицей» учитель химии и экологии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Научный руководитель: Чистова Наталья Геральдовна, преподаватель ЛфСиБГТУ доктор технических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кция №3</w:t>
      </w:r>
    </w:p>
    <w:p>
      <w:pPr>
        <w:pStyle w:val="Style21"/>
        <w:spacing w:lineRule="auto" w:line="240" w:before="0" w:after="0"/>
        <w:ind w:left="78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диация и жизнь. Медицина и здоровье. Психологические проблемы. Региональное развитие, качество жизни. Моя будущая професс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(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этаж,  20 аудит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Эксперты: Малюгин Игорь Викторович, </w:t>
      </w:r>
      <w:r>
        <w:rPr>
          <w:rFonts w:eastAsia="Times New Roman" w:cs="Times New Roman" w:ascii="Times New Roman" w:hAnsi="Times New Roman"/>
          <w:lang w:eastAsia="ru-RU"/>
        </w:rPr>
        <w:t xml:space="preserve">руководитель НИЛ «Психология» КГОАУ "Школа космонавтики"; </w:t>
      </w:r>
      <w:r>
        <w:rPr>
          <w:rFonts w:eastAsia="Times New Roman" w:cs="Times New Roman" w:ascii="Times New Roman" w:hAnsi="Times New Roman"/>
          <w:b/>
          <w:lang w:eastAsia="ru-RU"/>
        </w:rPr>
        <w:t>Алекперова Наталья Юрьевна</w:t>
      </w:r>
      <w:r>
        <w:rPr>
          <w:rFonts w:eastAsia="Times New Roman" w:cs="Times New Roman" w:ascii="Times New Roman" w:hAnsi="Times New Roman"/>
          <w:lang w:eastAsia="ru-RU"/>
        </w:rPr>
        <w:t xml:space="preserve">, зав. очным отделением, преподаватель  высшей квалификационной категории КГБОУ СПО ЕПК;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Донова Надежда, </w:t>
      </w:r>
      <w:r>
        <w:rPr>
          <w:rFonts w:eastAsia="Times New Roman" w:cs="Times New Roman" w:ascii="Times New Roman" w:hAnsi="Times New Roman"/>
          <w:lang w:eastAsia="ru-RU"/>
        </w:rPr>
        <w:t>студентка специальности Преподавания в начальных классах,146 Б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Техническое обеспечение: Прозоров Владислав, </w:t>
      </w:r>
      <w:r>
        <w:rPr>
          <w:rFonts w:eastAsia="Times New Roman" w:cs="Times New Roman" w:ascii="Times New Roman" w:hAnsi="Times New Roman"/>
          <w:lang w:eastAsia="ru-RU"/>
        </w:rPr>
        <w:t>студент специальности Прикладная информатика, 301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ступления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ершина Евгения Геннадьевна, 9 класс, МБОУ Верхнепашинская СОШ №2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ЗВУКОВ НА СОСТОЯНИЕ ОРГАНИЗМА ПОДРОСТКОВ Руководители: Январева Галина Александровна, учитель биологии МБОУ Верхнепашинская СОШ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пига Василий Иванович,  учитель физики МБОУ Верхнепашинская СОШ №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гданова Анастасия Александровна, 9 класс, МБОУ Верхнепашинская СОШ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КОМПЬЮТЕРА НА УСПЕВАЕМОСТЬ УЧАЩИХСЯ СРЕДНЕ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ководитель: Кузьменко Светлана Николаевна, учитель химии и биологии МБОУ Верхнепашинская СОШ №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трова Маргарита Сергеевна, 9 класс, МАОУ СОШ им. И.П. Кытманова </w:t>
      </w:r>
      <w:r>
        <w:rPr>
          <w:rFonts w:cs="Times New Roman" w:ascii="Times New Roman" w:hAnsi="Times New Roman"/>
          <w:b/>
        </w:rPr>
        <w:t>№1, г.Енисейск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61"/>
          <w:color w:val="000000"/>
          <w:sz w:val="22"/>
          <w:szCs w:val="22"/>
        </w:rPr>
        <w:t>ВРЕДНОЕ ВОЗДЕЙСТВИЕ ТАБАЧНОЙ ПРОДУКЦИИ НА ЖИВЫЕ ОРГАН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учеренко Валентина Владимировна, учитель хим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ткова Татьяна Сергеевна, 5 класс, МБОУ «СОШ №1» г.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>СЕКРЕТЫ 3</w:t>
      </w:r>
      <w:r>
        <w:rPr>
          <w:rFonts w:cs="Times New Roman" w:ascii="Times New Roman" w:hAnsi="Times New Roman"/>
          <w:bCs/>
          <w:kern w:val="2"/>
          <w:lang w:val="en-US"/>
        </w:rPr>
        <w:t>D</w:t>
      </w:r>
      <w:r>
        <w:rPr>
          <w:rFonts w:cs="Times New Roman" w:ascii="Times New Roman" w:hAnsi="Times New Roman"/>
          <w:bCs/>
          <w:kern w:val="2"/>
        </w:rPr>
        <w:t xml:space="preserve"> О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ель: Гоголева Оксана Рашитовна, учитель физ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трова Елизавета Евгеньевна, Петрова Екатерина Евгеньевна, 5 класс, МБОУ «СОШ №1» г. Лес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>БЛИЗНЕЦЫ: ПОХОЖИ ИЛИ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ководитель: Гоголева Оксана Рашитовна, учитель физ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сильева Татьяна Андреевна, 11 класс, Голикова Ольга Владимировна, 11 класс, МАОУ СОШ №9, г. Енис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ЛУКИ: ЦЕНА КРАСОТЫ ИЛИ ШАГ К БОЛЕЗ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ководитель: Гребнев Владимир Владимирович,  МАОУ СОШ №9, учитель биологии, хим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аткулин Роман Дамирович, 8 класс, МАОУ СОШ №9, г. Енис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 РОБЕРТ НА СТРАЖЕ ЗДОРОВЬЯ ОФИСНЫХ СЛУЖАЩИХ Руководитель: Иванов Алексей Анатольевич, педагог доп.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Яричина Анастасия Владимировна, 10 класс, Бронникова Юлия Александровна, 10 класс, МАОУ СОШ №9, г. Енисей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РАЗ О ВРЕДЕ КОКА-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: Гребнев Владимир Владимирович, учитель химии и биологии, Ольшевская Ольга Александровна, учитель русского языка и литератур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ОУ СОШ №9, г. Енисей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иванов Леонид Сергеевич, 8 класс, МБОУ СОШ №3, г.Енис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МОБИЛЬНЫЙ ТЕЛЕФОН - «ЗА» ИЛИ «ПРОТИ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Дрозд Светлана Петровна, учитель физики, МБОУ СОШ №3, г.Енисей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Мария Викторовна Поплюйкова, 9класс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МАОУ СОШ им. И.П. Кытманова </w:t>
      </w:r>
      <w:r>
        <w:rPr>
          <w:rFonts w:cs="Times New Roman" w:ascii="Times New Roman" w:hAnsi="Times New Roman"/>
          <w:b/>
        </w:rPr>
        <w:t>№1, г.Енисейск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Ы АРОМАТЕРА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учеренко Валентина Владимировна, учитель химии,</w:t>
      </w:r>
      <w:r>
        <w:rPr>
          <w:rFonts w:eastAsia="Times New Roman" w:cs="Times New Roman" w:ascii="Times New Roman" w:hAnsi="Times New Roman"/>
          <w:lang w:eastAsia="ru-RU"/>
        </w:rPr>
        <w:t xml:space="preserve"> МАОУ СОШ ИМ. И.П. Кытманова </w:t>
      </w:r>
      <w:r>
        <w:rPr>
          <w:rFonts w:cs="Times New Roman" w:ascii="Times New Roman" w:hAnsi="Times New Roman"/>
        </w:rPr>
        <w:t>№1, г.Енисейск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12. Люминарская Алина Олеговна, 10 класс, МБОУ «СОШ №9»,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Лесосибирск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ЛАДКОГО В ЖИЗНИ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Раевская Елена Ивановна, Лесосибирск, МБОУ «СОШ №9», педагог – 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нова Алина Олеговна, 10 класс, МБОУ «СОШ №9», г. Лесосибирск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ЦЕННОСТИ ЖИЗНИ У СОВРЕМЕННЫХ 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ководитель: Раевская Елена Ивановна, Лесосибирск, МБОУ «СОШ №9», педагог – психол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4" w:hanging="360"/>
        <w:jc w:val="both"/>
        <w:rPr/>
      </w:pPr>
      <w:r>
        <w:rPr>
          <w:rFonts w:cs="Times New Roman" w:ascii="Times New Roman" w:hAnsi="Times New Roman"/>
          <w:b/>
        </w:rPr>
        <w:t>Быстрова Татьяна Владимировна, 10 класс, МБОУ «СОШ №9», Лесосибирск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ХИМИЧЕСКИХ ЭЛЕМЕНТОВ В ПИТАНИИ СТАРШЕКЛАССНИКОВ И ЕГО ПОСЛЕДСТВИЯ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</w:rPr>
        <w:t>Руководитель: Каплина Ольга Александровна, учитель биологии МБОУ «СОШ №9», Лесосибир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4" w:hanging="360"/>
        <w:jc w:val="both"/>
        <w:rPr/>
      </w:pPr>
      <w:r>
        <w:rPr>
          <w:rFonts w:cs="Times New Roman" w:ascii="Times New Roman" w:hAnsi="Times New Roman"/>
          <w:b/>
        </w:rPr>
        <w:t>Евдокимов Алексей Константинович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 класс, МБОУ «СОШ №9», Лесосибирск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ФРУКТОВЫХ СОКОВ НА СТРУКТУРУ ЗУБОВ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</w:rPr>
        <w:t>Руководитель: Божедомова Н.А., учитель химии, Каплина О.А., учитель биологии, МБОУ «СОШ №9», 10 класс, Лесосибирск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Гаманюк Полина Александро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 класс, Клуб естественнонаучного  направления, г. Енисейск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ЗУБНОЙ ПАСТЫ НА ЗДОРОВОЕ СОСТОЯНИЕ ЭМАЛИ  ЗУБОВ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Безъязыкова Наталья Юрьевна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цева Анастас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удентка 139 группы КГБОУ СПО «Енисейский педагогический колледж»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ХНОЛОГИИ В ГЕМАТОЛОГИ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Алекперова Наталья Юрьевна, преподаватель КГБОУ СПО «Енисейский педагогический колледж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ипов Артем Маратович, Халенкин Владимир Александрович, 8 класс, «Лесосибирский кадетский корпус имени А.Б. Йорда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ИПА ЗИГОТНОСТИ БЛИЗНЕЦОВ КАДЕТСКОГО КОРПУ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: Голубева Светлана Вячеславовна, учитель биологии и химии, Колесниченко Анастасия Викторовна, педагог-психолог «Лесосибирский кадетский корпус имени А.Б. Йорда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ристолюбов Данила Николаевич, 8 класс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БОУ «СОШ №9»,  г. Лесосибирск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ДЕМИЧЕСКИЕ БОЛЕЗНИ ЕНИСЕЙСКОГО РАЙОНА И ИХ ПРОФИЛАКТИКА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Почекутова Л.А., учитель географии МБОУ «СОШ №9», Лес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оординаторы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алых Курчатовских Чт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бан Татьяна Леонидовна, руководитель МР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ушина Елена Васильевна, методист МР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редакто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стовцева Татьяна Сергеевна, старший лабора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цева Оксана Валерьевна, старший лабо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обеспеч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лин Роман Игоревич, системный администр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ординаты 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 адрес: </w:t>
      </w:r>
      <w:r>
        <w:rPr>
          <w:rFonts w:cs="Times New Roman" w:ascii="Times New Roman" w:hAnsi="Times New Roman"/>
        </w:rPr>
        <w:t>663180 г. Енисейск, ул. Ленина, д.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БОУ СПО «Енисейский педагогический колледж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лефоны для справок:</w:t>
      </w:r>
      <w:r>
        <w:rPr>
          <w:rFonts w:eastAsia="Times New Roman" w:cs="Times New Roman" w:ascii="Times New Roman" w:hAnsi="Times New Roman"/>
          <w:lang w:eastAsia="ru-RU"/>
        </w:rPr>
        <w:t xml:space="preserve"> (8-391-95) 2-27-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de-DE" w:eastAsia="ru-RU"/>
        </w:rPr>
        <w:t>E</w:t>
      </w:r>
      <w:r>
        <w:rPr>
          <w:rFonts w:eastAsia="Times New Roman" w:cs="Times New Roman" w:ascii="Times New Roman" w:hAnsi="Times New Roman"/>
          <w:b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lang w:val="de-DE" w:eastAsia="ru-RU"/>
        </w:rPr>
        <w:t>mail</w:t>
      </w:r>
      <w:r>
        <w:rPr>
          <w:rFonts w:eastAsia="Times New Roman" w:cs="Times New Roman" w:ascii="Times New Roman" w:hAnsi="Times New Roman"/>
          <w:b/>
          <w:lang w:val="en-US" w:eastAsia="ru-RU"/>
        </w:rPr>
        <w:t>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de-DE" w:eastAsia="ru-RU"/>
          </w:rPr>
          <w:t>enpedu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de-DE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de-DE" w:eastAsia="ru-RU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567" w:right="567" w:gutter="0" w:header="340" w:top="39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Presqui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SimSun;宋体" w:cs="Mangal"/>
      <w:sz w:val="24"/>
      <w:szCs w:val="24"/>
      <w:lang w:bidi="hi-IN"/>
    </w:rPr>
  </w:style>
  <w:style w:type="character" w:styleId="C61">
    <w:name w:val="c6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peduc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6:00Z</dcterms:created>
  <dc:creator>Оксана В. Суздальская</dc:creator>
  <dc:description/>
  <cp:keywords/>
  <dc:language>en-US</dc:language>
  <cp:lastModifiedBy>jdanovaya</cp:lastModifiedBy>
  <cp:lastPrinted>2013-02-15T14:32:00Z</cp:lastPrinted>
  <dcterms:modified xsi:type="dcterms:W3CDTF">2015-04-03T02:37:00Z</dcterms:modified>
  <cp:revision>71</cp:revision>
  <dc:subject/>
  <dc:title/>
</cp:coreProperties>
</file>